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gif" ContentType="image/gif"/>
  <Override PartName="/word/media/image24.png" ContentType="image/png"/>
  <Override PartName="/word/media/image21.gif" ContentType="image/gif"/>
  <Override PartName="/word/media/image19.gif" ContentType="image/gif"/>
  <Override PartName="/word/media/image15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7.gif" ContentType="image/gif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2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44.gif" ContentType="image/gif"/>
  <Override PartName="/word/media/image37.png" ContentType="image/png"/>
  <Override PartName="/word/media/image34.gif" ContentType="image/gif"/>
  <Override PartName="/word/media/image45.gif" ContentType="image/gif"/>
  <Override PartName="/word/media/image38.png" ContentType="image/png"/>
  <Override PartName="/word/media/image8.wmf" ContentType="image/x-wmf"/>
  <Override PartName="/word/media/image40.png" ContentType="image/png"/>
  <Override PartName="/word/media/image39.png" ContentType="image/png"/>
  <Override PartName="/word/media/image46.gif" ContentType="image/gif"/>
  <Override PartName="/word/media/image41.png" ContentType="image/png"/>
  <Override PartName="/word/media/image9.wmf" ContentType="image/x-wmf"/>
  <Override PartName="/word/media/image42.png" ContentType="image/png"/>
  <Override PartName="/word/media/image31.png" ContentType="image/png"/>
  <Override PartName="/word/media/image43.png" ContentType="image/png"/>
  <Override PartName="/word/media/image13.wmf" ContentType="image/x-wmf"/>
  <Override PartName="/word/media/image12.wmf" ContentType="image/x-wmf"/>
  <Override PartName="/word/media/image11.wmf" ContentType="image/x-wmf"/>
  <Override PartName="/word/media/image23.gif" ContentType="image/gif"/>
  <Override PartName="/word/media/image6.wmf" ContentType="image/x-wmf"/>
  <Override PartName="/word/media/image10.wmf" ContentType="image/x-wmf"/>
  <Override PartName="/word/media/image22.gif" ContentType="image/gif"/>
  <Override PartName="/word/media/image25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98425</wp:posOffset>
            </wp:positionV>
            <wp:extent cx="662940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6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441325</wp:posOffset>
                </wp:positionV>
                <wp:extent cx="5029200" cy="914400"/>
                <wp:effectExtent l="0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оветы доктора градус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f" o:allowincell="f" style="position:absolute;margin-left:93.6pt;margin-top:34.75pt;width:395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оветы доктора градусника</w:t>
                      </w:r>
                    </w:p>
                  </w:txbxContent>
                </v:textbox>
                <v:path textpathok="t"/>
                <v:textpath on="t" fitshape="t" string="Советы доктора градусника" style="font-family:&quot;Impact&quot;;font-size:12pt"/>
                <v:fill o:detectmouseclick="t" color2="#9933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br/>
      </w:r>
      <w:r>
        <w:rPr/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1745</wp:posOffset>
                </wp:positionH>
                <wp:positionV relativeFrom="paragraph">
                  <wp:posOffset>3175</wp:posOffset>
                </wp:positionV>
                <wp:extent cx="1344930" cy="8357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8357760"/>
                          <a:chOff x="0" y="0"/>
                          <a:chExt cx="1344960" cy="835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172600">
                            <a:off x="198360" y="140760"/>
                            <a:ext cx="94752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" y="1169640"/>
                            <a:ext cx="749880" cy="718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3160" y="3200400"/>
                              <a:ext cx="58284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3160" y="5372280"/>
                              <a:ext cx="58284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3160" y="914400"/>
                              <a:ext cx="623520" cy="11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160" y="0"/>
                              <a:ext cx="66672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171880"/>
                              <a:ext cx="73476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6286680"/>
                              <a:ext cx="666720" cy="90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3160" y="4114800"/>
                              <a:ext cx="6300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6pt;margin-top:11.35pt;width:82pt;height:647.05pt" coordorigin="10152,227" coordsize="1640,1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99;top:226;width:1491;height:1864;mso-wrap-style:none;v-text-anchor:middle;rotation:336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0152;top:1847;width:1181;height:11321">
                  <v:shape id="shape_0" stroked="f" o:allowincell="f" style="position:absolute;left:10283;top:6887;width:917;height:104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3;top:10307;width:917;height:12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3;top:3287;width:981;height:180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3;top:1847;width:1049;height:117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52;top:5267;width:1156;height:128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52;top:11747;width:1049;height:14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3;top:8327;width:991;height:14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83185</wp:posOffset>
                </wp:positionV>
                <wp:extent cx="1142365" cy="8043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043480"/>
                          <a:chOff x="0" y="0"/>
                          <a:chExt cx="1142280" cy="8043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8120" y="0"/>
                            <a:ext cx="974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7200" y="990000"/>
                            <a:ext cx="7790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400" y="5676120"/>
                            <a:ext cx="527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475720"/>
                            <a:ext cx="796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647600"/>
                            <a:ext cx="97416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162200"/>
                            <a:ext cx="8769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7200" y="3618720"/>
                            <a:ext cx="77904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561320"/>
                            <a:ext cx="9741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55pt;width:89.9pt;height:633.35pt" coordorigin="-108,131" coordsize="1798,12667">
                <v:shape id="shape_0" stroked="f" o:allowincell="f" style="position:absolute;left:156;top:131;width:1533;height:1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5;top:1690;width:1226;height:67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8;top:9070;width:829;height:21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4030;width:1253;height:14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7450;width:1533;height:14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1410;width:1380;height:13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5;top:5830;width:1226;height:124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2590;width:1533;height:10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right="1372" w:firstLine="540"/>
        <w:jc w:val="both"/>
        <w:rPr/>
      </w:pPr>
      <w:r>
        <w:rPr>
          <w:sz w:val="32"/>
          <w:szCs w:val="32"/>
        </w:rPr>
        <w:t xml:space="preserve">Лечение </w:t>
      </w:r>
      <w:r>
        <w:rPr>
          <w:b/>
          <w:i/>
          <w:color w:val="0000FF"/>
          <w:sz w:val="32"/>
          <w:szCs w:val="32"/>
        </w:rPr>
        <w:t xml:space="preserve">ожогов </w:t>
      </w:r>
      <w:r>
        <w:rPr>
          <w:sz w:val="32"/>
          <w:szCs w:val="32"/>
        </w:rPr>
        <w:t xml:space="preserve">существенно изменилось за последние годы и продолжает меняться. Разумно заранее спросить своего лечащего врача, что ребенку следует делать в случае ожога. В ожидании врача окажите ребенку первую помощь. Если ожог очень сильный и вы сможете добраться до больницы раньше, чем придет врач, отправляйтесь в больницу. </w:t>
      </w:r>
    </w:p>
    <w:p>
      <w:pPr>
        <w:pStyle w:val="Normal"/>
        <w:ind w:left="1800" w:right="1372" w:firstLine="540"/>
        <w:jc w:val="both"/>
        <w:rPr/>
      </w:pPr>
      <w:r>
        <w:rPr>
          <w:sz w:val="32"/>
          <w:szCs w:val="32"/>
        </w:rPr>
        <w:t xml:space="preserve">При небольшом ожоге удовлетворительной мерой первой помощи является использование </w:t>
      </w:r>
      <w:r>
        <w:rPr>
          <w:b/>
          <w:i/>
          <w:sz w:val="32"/>
          <w:szCs w:val="32"/>
        </w:rPr>
        <w:t>чистого вазелина,</w:t>
      </w:r>
      <w:r>
        <w:rPr>
          <w:sz w:val="32"/>
          <w:szCs w:val="32"/>
        </w:rPr>
        <w:t xml:space="preserve"> после чего на место ожога накладывают свободную марлевую повязку. Если у вас нет вазелина, его можно заменить </w:t>
      </w:r>
      <w:r>
        <w:rPr>
          <w:b/>
          <w:i/>
          <w:sz w:val="32"/>
          <w:szCs w:val="32"/>
        </w:rPr>
        <w:t xml:space="preserve">растительным </w:t>
      </w:r>
      <w:r>
        <w:rPr>
          <w:sz w:val="32"/>
          <w:szCs w:val="32"/>
        </w:rPr>
        <w:t xml:space="preserve">или даже </w:t>
      </w:r>
      <w:r>
        <w:rPr>
          <w:b/>
          <w:i/>
          <w:sz w:val="32"/>
          <w:szCs w:val="32"/>
        </w:rPr>
        <w:t xml:space="preserve">сливочным маслом. </w:t>
      </w:r>
    </w:p>
    <w:p>
      <w:pPr>
        <w:pStyle w:val="Normal"/>
        <w:ind w:left="1800" w:right="1372" w:firstLine="540"/>
        <w:jc w:val="both"/>
        <w:rPr/>
      </w:pPr>
      <w:r>
        <w:rPr>
          <w:sz w:val="32"/>
          <w:szCs w:val="32"/>
        </w:rPr>
        <w:t xml:space="preserve">Другой, менее эффективный метод, заключается в смачивании ожога </w:t>
      </w:r>
      <w:r>
        <w:rPr>
          <w:b/>
          <w:i/>
          <w:sz w:val="32"/>
          <w:szCs w:val="32"/>
        </w:rPr>
        <w:t>раствором питьевой соды</w:t>
      </w:r>
      <w:r>
        <w:rPr>
          <w:i/>
          <w:sz w:val="32"/>
          <w:szCs w:val="32"/>
        </w:rPr>
        <w:t xml:space="preserve"> (</w:t>
      </w:r>
      <w:r>
        <w:rPr>
          <w:sz w:val="32"/>
          <w:szCs w:val="32"/>
        </w:rPr>
        <w:t xml:space="preserve">1 чайная ложка без верха на чашку воды). Смочите марлевую прокладку в содовом растворе, приложите её к пораженному месту. Время от времени смачивайте повязку содовым раствором, пока вы не достанете мазь от ожога. </w:t>
      </w:r>
    </w:p>
    <w:p>
      <w:pPr>
        <w:pStyle w:val="Normal"/>
        <w:ind w:left="1800" w:right="1372" w:firstLine="540"/>
        <w:jc w:val="both"/>
        <w:rPr/>
      </w:pPr>
      <w:r>
        <w:rPr>
          <w:sz w:val="32"/>
          <w:szCs w:val="32"/>
        </w:rPr>
        <w:t xml:space="preserve">При сильных ожогах появляются волдыри или слезает кожа. Некоторые волдыри лопаются, и в них легко попадает инфекция. Если у ребенка один или два маленьких невскрытых волдыря, </w:t>
      </w:r>
      <w:r>
        <w:rPr>
          <w:b/>
          <w:i/>
          <w:sz w:val="32"/>
          <w:szCs w:val="32"/>
        </w:rPr>
        <w:t>не пытайтесь их вскрыть или проткнуть иголкой</w:t>
      </w:r>
      <w:r>
        <w:rPr>
          <w:sz w:val="32"/>
          <w:szCs w:val="32"/>
        </w:rPr>
        <w:t>. Если вы оставите их в покое, опасность заражения значительно уменьшится. Маленькие волдыри иногда заживают, так и не лопнув, или, если они лопаются через несколько дней, под ними оказывается новая кожа. Когда волдырь лопается, лучше обрезать лишнюю кожу. Прокипятите в течение 10 минут маленькие ножницы и пинцет, которыми вы будете пользоваться. Обрезав кожу, накройте это место стерильной марлей, смоченной в вазелине. Если же волдырь загноится и покраснеет, вскройте волдырь и сделайте влажную повязку.</w:t>
      </w:r>
    </w:p>
    <w:p>
      <w:pPr>
        <w:pStyle w:val="Normal"/>
        <w:ind w:left="1800" w:right="1372" w:firstLine="540"/>
        <w:jc w:val="both"/>
        <w:rPr/>
      </w:pPr>
      <w:r>
        <w:rPr>
          <w:b/>
          <w:i/>
          <w:color w:val="0000FF"/>
          <w:sz w:val="32"/>
          <w:szCs w:val="32"/>
        </w:rPr>
        <w:t>Никогда не мажьте йодом или другим антисептиком место ожога любой степени.</w:t>
      </w:r>
      <w:r>
        <w:rPr>
          <w:sz w:val="32"/>
          <w:szCs w:val="32"/>
        </w:rPr>
        <w:t xml:space="preserve"> Это только ухудшит его состояние.        </w:t>
      </w:r>
    </w:p>
    <w:p>
      <w:pPr>
        <w:pStyle w:val="Normal"/>
        <w:ind w:left="1800" w:right="1372" w:firstLine="54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85420</wp:posOffset>
            </wp:positionV>
            <wp:extent cx="3885565" cy="1059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</wp:posOffset>
            </wp:positionH>
            <wp:positionV relativeFrom="paragraph">
              <wp:posOffset>185420</wp:posOffset>
            </wp:positionV>
            <wp:extent cx="3542665" cy="1059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820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br w:type="page"/>
      </w:r>
    </w:p>
    <w:p>
      <w:pPr>
        <w:pStyle w:val="Normal"/>
        <w:ind w:left="1800" w:right="1372" w:firstLine="54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191135</wp:posOffset>
                </wp:positionV>
                <wp:extent cx="7264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0800000">
                            <a:off x="54864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0800000">
                            <a:off x="36576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10800000">
                            <a:off x="18288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0800000">
                            <a:off x="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5pt;margin-top:-15.1pt;width:572pt;height:36pt" coordorigin="-649,-302" coordsize="11440,720">
                <v:shape id="shape_0" stroked="f" o:allowincell="f" style="position:absolute;left:7992;top:-301;width:2799;height:575;mso-wrap-style:none;v-text-anchor:middle;rotation:18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-301;width:2799;height:719;mso-wrap-style:none;v-text-anchor:middle;rotation:18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232;top:-301;width:2799;height:575;mso-wrap-style:none;v-text-anchor:middle;rotation:18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48;top:-301;width:2799;height:719;mso-wrap-style:none;v-text-anchor:middle;rotation:180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4572000" cy="1371600"/>
                <wp:effectExtent l="0" t="0" r="4381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гадываем вместе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ребусы и загадки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120.6pt;margin-top:2.95pt;width:359.95pt;height:10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гадываем вместе с деть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ребусы и загадки)</w:t>
                      </w:r>
                    </w:p>
                  </w:txbxContent>
                </v:textbox>
                <v:path textpathok="t"/>
                <v:textpath on="t" fitshape="t" string="Разгадываем вместе с детьми&#10;(ребусы и загадки)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9420</wp:posOffset>
                </wp:positionH>
                <wp:positionV relativeFrom="paragraph">
                  <wp:posOffset>-76835</wp:posOffset>
                </wp:positionV>
                <wp:extent cx="457200" cy="8978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78760"/>
                          <a:chOff x="0" y="0"/>
                          <a:chExt cx="45720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457200" cy="72644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16200000">
                              <a:off x="-614520" y="61923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16200000">
                              <a:off x="-660240" y="43178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16200000">
                              <a:off x="-614520" y="25347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16200000">
                              <a:off x="-660240" y="6602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6200000">
                            <a:off x="-656640" y="664200"/>
                            <a:ext cx="17780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46.2pt;width:143.6pt;height:599.15pt" coordorigin="9652,924" coordsize="2872,11983">
                <v:group id="shape_0" style="position:absolute;left:9652;top:3619;width:2872;height:9288">
                  <v:shape id="shape_0" stroked="f" o:allowincell="f" style="position:absolute;left:9724;top:12332;width:2799;height:575;mso-wrap-style:none;v-text-anchor:middle;rotation:270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9380;width:2799;height:719;mso-wrap-style:none;v-text-anchor:middle;rotation:270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4;top:6572;width:2799;height:575;mso-wrap-style:none;v-text-anchor:middle;rotation:270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3620;width:2799;height:719;mso-wrap-style:none;v-text-anchor:middle;rotation:270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8;top:925;width:2799;height:707;mso-wrap-style:none;v-text-anchor:middle;rotation:27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90805</wp:posOffset>
                </wp:positionV>
                <wp:extent cx="570865" cy="8979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79480"/>
                          <a:chOff x="0" y="0"/>
                          <a:chExt cx="570960" cy="8979480"/>
                        </a:xfrm>
                      </wpg:grpSpPr>
                      <wpg:grpSp>
                        <wpg:cNvGrpSpPr/>
                        <wpg:grpSpPr>
                          <a:xfrm>
                            <a:off x="0" y="1779120"/>
                            <a:ext cx="489600" cy="72003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 rot="5400000">
                              <a:off x="-684720" y="68544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 rot="5400000">
                              <a:off x="-636120" y="24490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 rot="5400000">
                              <a:off x="-684720" y="431136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 rot="5400000">
                              <a:off x="-636120" y="60742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5400000">
                            <a:off x="-599040" y="608040"/>
                            <a:ext cx="1778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5pt;margin-top:55pt;width:146.75pt;height:609.05pt" coordorigin="-1187,1100" coordsize="2935,12181">
                <v:group id="shape_0" style="position:absolute;left:-1187;top:4024;width:2851;height:9258">
                  <v:shape id="shape_0" stroked="f" o:allowincell="f" style="position:absolute;left:-1185;top:4024;width:2774;height:615;mso-wrap-style:none;v-text-anchor:middle;rotation:90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9;top:6802;width:2774;height:770;mso-wrap-style:none;v-text-anchor:middle;rotation:90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5;top:9734;width:2774;height:615;mso-wrap-style:none;v-text-anchor:middle;rotation:90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9;top:12511;width:2774;height:770;mso-wrap-style:none;v-text-anchor:middle;rotation:90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50;top:1100;width:2799;height:884;mso-wrap-style:none;v-text-anchor:middle;rotation:9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45319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411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>
          <w:trHeight w:val="263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 Чтобы не было огн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е играйте вы в ме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Я огня сестрич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Маленькая</w:t>
            </w:r>
            <w:r>
              <w:rPr>
                <w:color w:val="FF0000"/>
              </w:rPr>
              <w:t xml:space="preserve"> ….</w:t>
            </w:r>
            <w:r>
              <w:rPr/>
              <w:t xml:space="preserve"> (спич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ind w:left="19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 Дым увидел — не зевай,</w:t>
            </w:r>
          </w:p>
          <w:p>
            <w:pPr>
              <w:pStyle w:val="Normal"/>
              <w:ind w:left="19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ас скорее вызывай.</w:t>
            </w:r>
          </w:p>
          <w:p>
            <w:pPr>
              <w:pStyle w:val="Normal"/>
              <w:ind w:left="19" w:hanging="0"/>
              <w:jc w:val="right"/>
              <w:rPr/>
            </w:pPr>
            <w:r>
              <w:rPr/>
              <w:t xml:space="preserve"> </w:t>
            </w:r>
            <w:r>
              <w:rPr/>
              <w:t>(Пожар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З. Где с огнем беспечны люд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бязательно он будет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Пожар)</w:t>
            </w:r>
          </w:p>
        </w:tc>
      </w:tr>
      <w:tr>
        <w:trPr>
          <w:trHeight w:val="263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. От маленькой ме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Не оберешься ты огня.</w:t>
            </w:r>
          </w:p>
          <w:p>
            <w:pPr>
              <w:pStyle w:val="Normal"/>
              <w:jc w:val="right"/>
              <w:rPr/>
            </w:pPr>
            <w:r>
              <w:rPr/>
              <w:t>(Искра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5. Кто меня не бережетс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от скоро обожжется.</w:t>
            </w:r>
          </w:p>
          <w:p>
            <w:pPr>
              <w:pStyle w:val="Normal"/>
              <w:jc w:val="right"/>
              <w:rPr/>
            </w:pPr>
            <w:r>
              <w:rPr/>
              <w:t>(Огон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9900"/>
              </w:rPr>
              <w:t>6. Шипит и злитс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Воды боитс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С языком, а не лае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9900"/>
              </w:rPr>
              <w:t>Без зубов, а кусает.</w:t>
            </w:r>
          </w:p>
          <w:p>
            <w:pPr>
              <w:pStyle w:val="Normal"/>
              <w:jc w:val="right"/>
              <w:rPr/>
            </w:pPr>
            <w:r>
              <w:rPr/>
              <w:t>(Огонь)</w:t>
            </w:r>
          </w:p>
        </w:tc>
      </w:tr>
      <w:tr>
        <w:trPr>
          <w:trHeight w:val="278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026795</wp:posOffset>
                  </wp:positionH>
                  <wp:positionV relativeFrom="paragraph">
                    <wp:posOffset>687070</wp:posOffset>
                  </wp:positionV>
                  <wp:extent cx="1257300" cy="125730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800080"/>
              </w:rPr>
              <w:t>7. При пожаре не сидим, Набираем…</w:t>
            </w:r>
            <w:r>
              <w:rPr/>
              <w:t xml:space="preserve"> (01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CCFF"/>
              </w:rPr>
              <w:t>8. В маленьком амбаре Держит сто пожаров.</w:t>
            </w:r>
          </w:p>
          <w:p>
            <w:pPr>
              <w:pStyle w:val="Normal"/>
              <w:jc w:val="right"/>
              <w:rPr/>
            </w:pPr>
            <w:r>
              <w:rPr/>
              <w:t>(Коробок спичек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9. На столе, в колпак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</w:rPr>
              <w:t>Да в стеклянном пузырь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Поселился дружок –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102870</wp:posOffset>
                  </wp:positionV>
                  <wp:extent cx="812800" cy="10541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8000"/>
              </w:rPr>
              <w:t>Развеселый огонек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Лампочка) 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right="1006" w:hanging="0"/>
        <w:jc w:val="both"/>
        <w:rPr/>
      </w:pPr>
      <w:r>
        <w:rPr/>
      </w:r>
    </w:p>
    <w:p>
      <w:pPr>
        <w:pStyle w:val="Normal"/>
        <w:ind w:left="900" w:right="1006" w:hanging="0"/>
        <w:jc w:val="both"/>
        <w:rPr/>
      </w:pPr>
      <w:r>
        <w:rPr/>
      </w:r>
    </w:p>
    <w:p>
      <w:pPr>
        <w:pStyle w:val="Normal"/>
        <w:ind w:left="900" w:right="100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72644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9pt;width:572pt;height:36pt" coordorigin="72,38" coordsize="11440,720">
                <v:shape id="shape_0" stroked="f" o:allowincell="f" style="position:absolute;left:72;top:182;width:2799;height:57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38;width:2799;height:7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182;width:2799;height:57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38;width:2799;height:7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right="1006" w:hanging="0"/>
        <w:jc w:val="both"/>
        <w:rPr/>
      </w:pPr>
      <w:r>
        <w:rPr/>
      </w:r>
    </w:p>
    <w:p>
      <w:pPr>
        <w:pStyle w:val="Normal"/>
        <w:ind w:left="900" w:right="100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right="209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1143000" cy="9057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057600"/>
                          <a:chOff x="0" y="0"/>
                          <a:chExt cx="1143000" cy="9057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0440" y="0"/>
                            <a:ext cx="62424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0440" y="1806120"/>
                            <a:ext cx="6242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5400" y="3160440"/>
                            <a:ext cx="1047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5869440"/>
                            <a:ext cx="7621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401720"/>
                            <a:ext cx="10623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rcRect l="0" t="12520" r="0" b="12520"/>
                          <a:stretch/>
                        </pic:blipFill>
                        <pic:spPr>
                          <a:xfrm>
                            <a:off x="0" y="8126640"/>
                            <a:ext cx="104760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6997680"/>
                            <a:ext cx="9525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95pt;width:90pt;height:713.2pt" coordorigin="-108,59" coordsize="1800,14264">
                <v:shape id="shape_0" stroked="f" o:allowincell="f" style="position:absolute;left:192;top:59;width:982;height:232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92;top:2903;width:982;height:1796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2;top:5036;width:1649;height:19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9302;width:1199;height:142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6991;width:1672;height:204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2857;width:1649;height:146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11079;width:1499;height:149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89.65pt;margin-top:-0.35pt;width:400.95pt;height:44.95pt;mso-wrap-style:none;v-text-anchor:middle" type="_x0000_t136">
            <v:path textpathok="t"/>
            <v:textpath on="t" fitshape="t" string="Пожарная безопасность" style="font-family:&quot;Impact&quot;;font-size:12pt"/>
            <v:fill o:detectmouseclick="t" color2="#4d0808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3620</wp:posOffset>
                </wp:positionH>
                <wp:positionV relativeFrom="paragraph">
                  <wp:posOffset>90805</wp:posOffset>
                </wp:positionV>
                <wp:extent cx="1370965" cy="8686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686800"/>
                          <a:chOff x="0" y="0"/>
                          <a:chExt cx="1370880" cy="86868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1680" y="0"/>
                            <a:ext cx="696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89600" y="125748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93400" y="36576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3"/>
                          <a:srcRect l="10000" t="0" r="20000" b="0"/>
                          <a:stretch/>
                        </pic:blipFill>
                        <pic:spPr>
                          <a:xfrm>
                            <a:off x="391680" y="5029200"/>
                            <a:ext cx="940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rcRect l="0" t="22244" r="0" b="33346"/>
                          <a:stretch/>
                        </pic:blipFill>
                        <pic:spPr>
                          <a:xfrm>
                            <a:off x="0" y="3200400"/>
                            <a:ext cx="1273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1680" y="76582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5480" y="64008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1680" y="228600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pt;margin-top:7.15pt;width:107.95pt;height:684pt" coordorigin="9612,143" coordsize="2159,13680">
                <v:shape id="shape_0" stroked="f" o:allowincell="f" style="position:absolute;left:10229;top:143;width:1096;height:165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0383;top:2123;width:1233;height:143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0074;top:5903;width:1696;height:197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8063;width:1480;height:215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9612;top:5183;width:2004;height:103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12203;width:1387;height:161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9920;top:10223;width:1696;height:197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0229;top:3743;width:1233;height:143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right="2092" w:firstLine="36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</w:t>
      </w:r>
      <w:r>
        <w:rPr>
          <w:b/>
          <w:i/>
          <w:color w:val="FF0000"/>
          <w:sz w:val="36"/>
          <w:szCs w:val="36"/>
        </w:rPr>
        <w:t>правила противопожарной безопасности: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1.</w:t>
      </w:r>
      <w:r>
        <w:rPr>
          <w:sz w:val="36"/>
          <w:szCs w:val="36"/>
        </w:rPr>
        <w:t xml:space="preserve"> Не балуйся дома со спичками и зажигалками. Это одна из причин пожаров.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2.</w:t>
      </w:r>
      <w:r>
        <w:rPr>
          <w:sz w:val="36"/>
          <w:szCs w:val="36"/>
        </w:rPr>
        <w:t xml:space="preserve"> Уходя из комнаты или из дома, не забывай выключать электроприборы.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3.</w:t>
      </w:r>
      <w:r>
        <w:rPr>
          <w:sz w:val="36"/>
          <w:szCs w:val="36"/>
        </w:rPr>
        <w:t xml:space="preserve"> Не суши белье над плитой (очень хорошо, если ты помогаешь маме, но очень плохо, если оно загорится).</w:t>
      </w:r>
    </w:p>
    <w:p>
      <w:pPr>
        <w:pStyle w:val="Normal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суши над газом штаны после стирки,</w:t>
      </w:r>
    </w:p>
    <w:p>
      <w:pPr>
        <w:pStyle w:val="Normal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 то от штанов останутся дырки!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4.</w:t>
      </w:r>
      <w:r>
        <w:rPr>
          <w:sz w:val="36"/>
          <w:szCs w:val="36"/>
        </w:rPr>
        <w:t xml:space="preserve"> Ни в коем случае не зажигай фейерверки, свечи или бенгальские огни дома (и вообще лучше это делать только со взрослыми).</w:t>
      </w:r>
    </w:p>
    <w:p>
      <w:pPr>
        <w:pStyle w:val="Normal"/>
        <w:spacing w:lineRule="auto" w:line="360"/>
        <w:ind w:left="1800" w:right="2092" w:firstLine="360"/>
        <w:jc w:val="both"/>
        <w:rPr/>
      </w:pPr>
      <w:r>
        <w:rPr>
          <w:b/>
          <w:i/>
          <w:color w:val="0000FF"/>
          <w:sz w:val="36"/>
          <w:szCs w:val="36"/>
        </w:rPr>
        <w:t>Правило 5.</w:t>
      </w:r>
      <w:r>
        <w:rPr>
          <w:sz w:val="36"/>
          <w:szCs w:val="36"/>
        </w:rPr>
        <w:t xml:space="preserve"> В деревне или на даче без взрослых не подходи к печке и не открывай печную дверцу (от выскочившего уголька может загореться дом).</w:t>
      </w:r>
    </w:p>
    <w:p>
      <w:pPr>
        <w:pStyle w:val="Normal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 отключив электроприбор,</w:t>
      </w:r>
    </w:p>
    <w:p>
      <w:pPr>
        <w:pStyle w:val="Normal"/>
        <w:ind w:left="1800" w:right="2092" w:firstLine="360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7520</wp:posOffset>
            </wp:positionH>
            <wp:positionV relativeFrom="paragraph">
              <wp:posOffset>171450</wp:posOffset>
            </wp:positionV>
            <wp:extent cx="1485900" cy="1485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Можно остаться без новеньких штор.</w:t>
      </w:r>
    </w:p>
    <w:p>
      <w:pPr>
        <w:pStyle w:val="Normal"/>
        <w:spacing w:lineRule="auto" w:line="360"/>
        <w:ind w:left="1620" w:right="1552" w:first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980" w:right="1546"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00025</wp:posOffset>
                </wp:positionV>
                <wp:extent cx="7035800" cy="1000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000080"/>
                          <a:chOff x="0" y="0"/>
                          <a:chExt cx="7035840" cy="10000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212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88920" y="113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5257800" y="11448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7146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1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3434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5.75pt;width:554pt;height:78.75pt" coordorigin="252,315" coordsize="11080,1575">
                <v:shape id="shape_0" stroked="f" o:allowincell="f" style="position:absolute;left:252;top:650;width:2799;height:123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494;width:2799;height:123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532;top:495;width:2799;height:123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953;top:315;width:1439;height:143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315;width:1439;height:143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1980" w:right="1546" w:firstLine="360"/>
        <w:jc w:val="both"/>
        <w:rPr/>
      </w:pPr>
      <w:r>
        <w:pict>
          <v:shape id="shape_0" fillcolor="#fff200" stroked="t" o:allowincell="f" style="position:absolute;margin-left:66.6pt;margin-top:16.75pt;width:462.95pt;height:59.95pt;mso-wrap-style:none;v-text-anchor:middle" type="_x0000_t136">
            <v:path textpathok="t"/>
            <v:textpath on="t" fitshape="t" string="ЕСЛИ В ДОМЕ&#10; НАЧАЛСЯ ПОЖАР." style="font-family:&quot;Impact&quot;;font-size:12pt"/>
            <v:fill o:detectmouseclick="t" color2="#4d0808"/>
            <v:stroke color="maroon" weight="9360" joinstyle="miter" endcap="flat"/>
            <v:shadow on="t" obscured="f" color="silver"/>
            <w10:wrap type="topAndBottom"/>
          </v:shape>
        </w:pict>
      </w:r>
      <w:r>
        <w:rPr>
          <w:b/>
          <w:i/>
          <w:color w:val="008000"/>
          <w:sz w:val="40"/>
          <w:szCs w:val="40"/>
        </w:rPr>
        <w:t>Правило 1.</w:t>
      </w:r>
      <w:r>
        <w:rPr>
          <w:sz w:val="32"/>
          <w:szCs w:val="32"/>
        </w:rPr>
        <w:t xml:space="preserve"> Если огонь небольшой, можно попробовать сразу же затушить его, набросив на него плотную ткань или одеяло, или вылив кастрюлю воды.</w:t>
      </w:r>
    </w:p>
    <w:p>
      <w:pPr>
        <w:pStyle w:val="Normal"/>
        <w:ind w:left="1980" w:right="1546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-1090295</wp:posOffset>
                </wp:positionV>
                <wp:extent cx="1143000" cy="9057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057600"/>
                          <a:chOff x="0" y="0"/>
                          <a:chExt cx="1143000" cy="90576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90440" y="0"/>
                            <a:ext cx="62424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90440" y="1806120"/>
                            <a:ext cx="6242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5400" y="3160440"/>
                            <a:ext cx="10476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5869440"/>
                            <a:ext cx="7621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1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4401720"/>
                            <a:ext cx="106236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2"/>
                          <a:srcRect l="0" t="12520" r="0" b="12520"/>
                          <a:stretch/>
                        </pic:blipFill>
                        <pic:spPr>
                          <a:xfrm>
                            <a:off x="0" y="8126640"/>
                            <a:ext cx="104760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6997680"/>
                            <a:ext cx="9525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85.85pt;width:90pt;height:713.2pt" coordorigin="72,-1717" coordsize="1800,14264">
                <v:shape id="shape_0" stroked="f" o:allowincell="f" style="position:absolute;left:372;top:-1717;width:982;height:232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72;top:1127;width:982;height:179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3260;width:1649;height:195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2;top:7526;width:1199;height:142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2;top:5215;width:1672;height:2046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1081;width:1649;height:146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2;top:9303;width:1499;height:149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-975995</wp:posOffset>
                </wp:positionV>
                <wp:extent cx="1370965" cy="8686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8686800"/>
                          <a:chOff x="0" y="0"/>
                          <a:chExt cx="1370880" cy="868680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91680" y="0"/>
                            <a:ext cx="696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89600" y="125748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93400" y="36576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4"/>
                          <a:srcRect l="10000" t="0" r="20000" b="0"/>
                          <a:stretch/>
                        </pic:blipFill>
                        <pic:spPr>
                          <a:xfrm>
                            <a:off x="391680" y="5029200"/>
                            <a:ext cx="9403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5"/>
                          <a:srcRect l="0" t="22244" r="0" b="33346"/>
                          <a:stretch/>
                        </pic:blipFill>
                        <pic:spPr>
                          <a:xfrm>
                            <a:off x="0" y="3200400"/>
                            <a:ext cx="1273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91680" y="76582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95480" y="6400800"/>
                            <a:ext cx="107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91680" y="2286000"/>
                            <a:ext cx="783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-76.85pt;width:107.95pt;height:684.05pt" coordorigin="9432,-1537" coordsize="2159,13681">
                <v:shape id="shape_0" stroked="f" o:allowincell="f" style="position:absolute;left:10049;top:-1537;width:1096;height:165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0203;top:443;width:1233;height:143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9894;top:4223;width:1696;height:197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6383;width:1480;height:215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9432;top:3503;width:2004;height:103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10523;width:1387;height:161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9740;top:8543;width:1696;height:19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0049;top:2063;width:1233;height:143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8000"/>
          <w:sz w:val="40"/>
          <w:szCs w:val="40"/>
        </w:rPr>
        <w:t>Правило 2.</w:t>
      </w:r>
      <w:r>
        <w:rPr>
          <w:sz w:val="32"/>
          <w:szCs w:val="32"/>
        </w:rPr>
        <w:t xml:space="preserve">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</w:t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3.</w:t>
      </w:r>
      <w:r>
        <w:rPr>
          <w:sz w:val="32"/>
          <w:szCs w:val="32"/>
        </w:rPr>
        <w:t xml:space="preserve"> Если не можешь убежать из горящей квартиры, сразу же позвони по телефону 01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нает каждый гражданин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Этот номер — 01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Если к вам придет беда — 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вони скорей туда.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 если нету телефона,</w:t>
      </w:r>
    </w:p>
    <w:p>
      <w:pPr>
        <w:pStyle w:val="Normal"/>
        <w:ind w:left="3600" w:right="154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зови людей с балкона.</w:t>
      </w:r>
    </w:p>
    <w:p>
      <w:pPr>
        <w:pStyle w:val="Normal"/>
        <w:ind w:left="1980" w:right="1546" w:firstLine="360"/>
        <w:jc w:val="both"/>
        <w:rPr>
          <w:sz w:val="32"/>
          <w:szCs w:val="32"/>
        </w:rPr>
      </w:pPr>
      <w:r>
        <w:rPr>
          <w:b/>
          <w:i/>
          <w:color w:val="008000"/>
          <w:sz w:val="40"/>
          <w:szCs w:val="40"/>
        </w:rPr>
        <w:t>Правило 4.</w:t>
      </w:r>
      <w:r>
        <w:rPr>
          <w:sz w:val="32"/>
          <w:szCs w:val="32"/>
        </w:rPr>
        <w:t xml:space="preserve"> При пожаре дым гораздо опаснее огня. Большинство людей при пожаре погибае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ind w:left="3960" w:right="1546" w:hanging="0"/>
        <w:jc w:val="both"/>
        <w:rPr/>
      </w:pPr>
      <w:r>
        <w:rPr>
          <w:b/>
          <w:color w:val="FF0000"/>
          <w:sz w:val="32"/>
          <w:szCs w:val="32"/>
        </w:rPr>
        <w:t>Запомнить и взрослым необходимо:</w:t>
      </w:r>
    </w:p>
    <w:p>
      <w:pPr>
        <w:pStyle w:val="Normal"/>
        <w:ind w:left="3960" w:right="1546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аще в пожарах гибнут от дыма!</w:t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5.</w:t>
      </w:r>
      <w:r>
        <w:rPr>
          <w:sz w:val="32"/>
          <w:szCs w:val="32"/>
        </w:rPr>
        <w:t xml:space="preserve"> При пожаре в подъезде никогда не садись в лифт. Он может отключится и ты задохнешься.</w:t>
      </w:r>
    </w:p>
    <w:p>
      <w:pPr>
        <w:pStyle w:val="Normal"/>
        <w:ind w:left="1980" w:right="1546" w:firstLine="360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6.</w:t>
      </w:r>
      <w:r>
        <w:rPr>
          <w:sz w:val="32"/>
          <w:szCs w:val="32"/>
        </w:rPr>
        <w:t xml:space="preserve"> Ожидая приезда пожарных, не теряй головы и не выпрыгивай из окна. Тебя обязательно спасут.</w:t>
      </w:r>
    </w:p>
    <w:p>
      <w:pPr>
        <w:pStyle w:val="Normal"/>
        <w:ind w:left="1980" w:right="1546" w:firstLine="360"/>
        <w:jc w:val="both"/>
        <w:rPr/>
      </w:pPr>
      <w:r>
        <w:rPr>
          <w:b/>
          <w:i/>
          <w:color w:val="008000"/>
          <w:sz w:val="40"/>
          <w:szCs w:val="40"/>
        </w:rPr>
        <w:t>Правило 7.</w:t>
      </w:r>
      <w:r>
        <w:rPr>
          <w:sz w:val="32"/>
          <w:szCs w:val="32"/>
        </w:rPr>
        <w:t xml:space="preserve"> Когда приедут пожарные, во всем их слушайся и не бойся. Они лучше знают, как тебя спасти.  </w:t>
      </w:r>
    </w:p>
    <w:p>
      <w:pPr>
        <w:pStyle w:val="Normal"/>
        <w:spacing w:lineRule="auto" w:line="360"/>
        <w:ind w:left="1440" w:right="154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right="1546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414020</wp:posOffset>
                </wp:positionV>
                <wp:extent cx="7035800" cy="1000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000080"/>
                          <a:chOff x="0" y="0"/>
                          <a:chExt cx="7035840" cy="100008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212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788920" y="11376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257800" y="114480"/>
                            <a:ext cx="17780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7146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1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34340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.6pt;width:554pt;height:78.75pt" coordorigin="72,652" coordsize="11080,1575">
                <v:shape id="shape_0" stroked="f" o:allowincell="f" style="position:absolute;left:72;top:987;width:2799;height:123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831;width:2799;height:123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832;width:2799;height:123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652;width:1439;height:143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652;width:1439;height:143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-15875</wp:posOffset>
                </wp:positionV>
                <wp:extent cx="72644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10800000">
                            <a:off x="54864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 rot="10800000">
                            <a:off x="36576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 rot="10800000">
                            <a:off x="18288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 rot="10800000">
                            <a:off x="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1.3pt;width:572pt;height:36pt" coordorigin="-469,-26" coordsize="11440,720">
                <v:shape id="shape_0" stroked="f" o:allowincell="f" style="position:absolute;left:8172;top:-25;width:2799;height:575;mso-wrap-style:none;v-text-anchor:middle;rotation:180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-25;width:2799;height:719;mso-wrap-style:none;v-text-anchor:middle;rotation:180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-25;width:2799;height:575;mso-wrap-style:none;v-text-anchor:middle;rotation:180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-468;top:-25;width:2799;height:719;mso-wrap-style:none;v-text-anchor:middle;rotation:180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9420</wp:posOffset>
                </wp:positionH>
                <wp:positionV relativeFrom="paragraph">
                  <wp:posOffset>-233680</wp:posOffset>
                </wp:positionV>
                <wp:extent cx="457200" cy="8978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78760"/>
                          <a:chOff x="0" y="0"/>
                          <a:chExt cx="45720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457200" cy="726444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 rot="16200000">
                              <a:off x="-614520" y="61923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 rot="16200000">
                              <a:off x="-660240" y="43178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 rot="16200000">
                              <a:off x="-614520" y="25347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 rot="16200000">
                              <a:off x="-660240" y="6602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16200000">
                            <a:off x="-656640" y="664200"/>
                            <a:ext cx="17780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33.85pt;width:143.6pt;height:599.15pt" coordorigin="9652,677" coordsize="2872,11983">
                <v:group id="shape_0" style="position:absolute;left:9652;top:3372;width:2872;height:9288">
                  <v:shape id="shape_0" stroked="f" o:allowincell="f" style="position:absolute;left:9724;top:12084;width:2799;height:575;mso-wrap-style:none;v-text-anchor:middle;rotation:270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9132;width:2799;height:719;mso-wrap-style:none;v-text-anchor:middle;rotation:270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4;top:6324;width:2799;height:575;mso-wrap-style:none;v-text-anchor:middle;rotation:270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3372;width:2799;height:719;mso-wrap-style:none;v-text-anchor:middle;rotation:270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8;top:678;width:2799;height:707;mso-wrap-style:none;v-text-anchor:middle;rotation:270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00625" cy="29210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863" t="2660" r="661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b/>
          <w:i/>
          <w:sz w:val="32"/>
          <w:szCs w:val="32"/>
        </w:rPr>
        <w:t>Взрослый человек</w:t>
      </w:r>
      <w:r>
        <w:rPr>
          <w:sz w:val="32"/>
          <w:szCs w:val="32"/>
        </w:rPr>
        <w:t xml:space="preserve"> отличается от ребенка возможностью самому решать, что ему делать. Взрослый, исходя из своих знаний и опыта, должен уметь принимать правильные решения. Детей надо научить действовать разумно и правильно в экстремальных ситуациях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0000FF"/>
          <w:sz w:val="32"/>
          <w:szCs w:val="32"/>
        </w:rPr>
        <w:t>1. Если вы спали и проснулись от запаха дыма или от шума пожара, не надо садиться на кровати, а нужно скатиться с нее прямо на пол, чтобы не вдыхать дым, в котором могут быть ядовитые газы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-6569075</wp:posOffset>
                </wp:positionV>
                <wp:extent cx="570230" cy="8978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8978760"/>
                          <a:chOff x="0" y="0"/>
                          <a:chExt cx="57024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78760"/>
                            <a:ext cx="489600" cy="7200360"/>
                          </a:xfrm>
                        </wpg:grpSpPr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 rot="5400000">
                              <a:off x="-685440" y="68544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 rot="5400000">
                              <a:off x="-636120" y="244836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 rot="5400000">
                              <a:off x="-685440" y="431100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 rot="5400000">
                              <a:off x="-636120" y="60742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rot="5400000">
                            <a:off x="-599760" y="608040"/>
                            <a:ext cx="1778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5pt;margin-top:-469.4pt;width:146.75pt;height:609.05pt" coordorigin="-1187,-9388" coordsize="2935,12181">
                <v:group id="shape_0" style="position:absolute;left:-1187;top:-6464;width:2852;height:9258">
                  <v:shape id="shape_0" stroked="f" o:allowincell="f" style="position:absolute;left:-1185;top:-6465;width:2774;height:615;mso-wrap-style:none;v-text-anchor:middle;rotation:90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8;top:-3688;width:2774;height:770;mso-wrap-style:none;v-text-anchor:middle;rotation:90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5;top:-755;width:2774;height:615;mso-wrap-style:none;v-text-anchor:middle;rotation:90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08;top:2022;width:2774;height:770;mso-wrap-style:none;v-text-anchor:middle;rotation:90" type="_x0000_t75">
                    <v:imagedata r:id="rId1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50;top:-9388;width:2799;height:884;mso-wrap-style:none;v-text-anchor:middle;rotation:90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FF0000"/>
          <w:sz w:val="32"/>
          <w:szCs w:val="32"/>
        </w:rPr>
        <w:t>2. Пробираться по задымленной комнате к двери нужно по полу, под дымным облаком, чтобы избежать отравления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684145</wp:posOffset>
                </wp:positionV>
                <wp:extent cx="72644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11.35pt;width:572pt;height:36pt" coordorigin="72,4227" coordsize="11440,720">
                <v:shape id="shape_0" stroked="f" o:allowincell="f" style="position:absolute;left:72;top:4371;width:2799;height:57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4227;width:2799;height:71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4371;width:2799;height:575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8712;top:4227;width:2799;height:71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8000"/>
          <w:sz w:val="32"/>
          <w:szCs w:val="32"/>
        </w:rPr>
        <w:t>3. Достигнув двери, не открывайте ее сразу, так как за ней может быть огонь. Чтобы проверить это, необходимо осторожно прикоснуться к дверной ручке, если она ниже уровня дыма, непременно тыльной стороной ладони. Если дверь горячая, не следует открывать ее, а лучше закупорить чем-нибудь щель под дверью (полотенцами или простыня ми), чтобы предотвратить дальнейшее проникновение дыма. Потом ползком пробирайтесь к окну.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5875</wp:posOffset>
                </wp:positionV>
                <wp:extent cx="7264400" cy="457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 rot="10800000">
                            <a:off x="54864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 rot="10800000">
                            <a:off x="36576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rot="10800000">
                            <a:off x="1828800" y="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 rot="10800000">
                            <a:off x="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1.3pt;width:572pt;height:36pt" coordorigin="71,-26" coordsize="11440,720">
                <v:shape id="shape_0" stroked="f" o:allowincell="f" style="position:absolute;left:8712;top:-25;width:2799;height:575;mso-wrap-style:none;v-text-anchor:middle;rotation:180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-25;width:2799;height:719;mso-wrap-style:none;v-text-anchor:middle;rotation:180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-25;width:2799;height:575;mso-wrap-style:none;v-text-anchor:middle;rotation:180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72;top:-25;width:2799;height:719;mso-wrap-style:none;v-text-anchor:middle;rotation:180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</wp:posOffset>
                </wp:positionH>
                <wp:positionV relativeFrom="paragraph">
                  <wp:posOffset>327025</wp:posOffset>
                </wp:positionV>
                <wp:extent cx="570865" cy="89795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79480"/>
                          <a:chOff x="0" y="0"/>
                          <a:chExt cx="570960" cy="8979480"/>
                        </a:xfrm>
                      </wpg:grpSpPr>
                      <wpg:grpSp>
                        <wpg:cNvGrpSpPr/>
                        <wpg:grpSpPr>
                          <a:xfrm>
                            <a:off x="0" y="1779120"/>
                            <a:ext cx="489600" cy="7200360"/>
                          </a:xfrm>
                        </wpg:grpSpPr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 rot="5400000">
                              <a:off x="-684720" y="68544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 rot="5400000">
                              <a:off x="-636120" y="24490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 rot="5400000">
                              <a:off x="-684720" y="4311360"/>
                              <a:ext cx="176220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 rot="5400000">
                              <a:off x="-636120" y="6074280"/>
                              <a:ext cx="17622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 rot="5400000">
                            <a:off x="-599040" y="608040"/>
                            <a:ext cx="1778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73.6pt;width:146.8pt;height:609.05pt" coordorigin="-1006,1472" coordsize="2936,12181">
                <v:group id="shape_0" style="position:absolute;left:-1006;top:4396;width:2851;height:9258">
                  <v:shape id="shape_0" stroked="f" o:allowincell="f" style="position:absolute;left:-1005;top:4396;width:2774;height:615;mso-wrap-style:none;v-text-anchor:middle;rotation:90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29;top:7174;width:2774;height:770;mso-wrap-style:none;v-text-anchor:middle;rotation:90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05;top:10106;width:2774;height:615;mso-wrap-style:none;v-text-anchor:middle;rotation:90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29;top:12883;width:2774;height:770;mso-wrap-style:none;v-text-anchor:middle;rotation:90" type="_x0000_t75">
                    <v:imagedata r:id="rId2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70;top:1472;width:2799;height:884;mso-wrap-style:none;v-text-anchor:middle;rotation:90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9420</wp:posOffset>
                </wp:positionH>
                <wp:positionV relativeFrom="paragraph">
                  <wp:posOffset>327025</wp:posOffset>
                </wp:positionV>
                <wp:extent cx="457200" cy="8978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978760"/>
                          <a:chOff x="0" y="0"/>
                          <a:chExt cx="457200" cy="8978760"/>
                        </a:xfrm>
                      </wpg:grpSpPr>
                      <wpg:grpSp>
                        <wpg:cNvGrpSpPr/>
                        <wpg:grpSpPr>
                          <a:xfrm>
                            <a:off x="0" y="1714680"/>
                            <a:ext cx="457200" cy="726444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 rot="16200000">
                              <a:off x="-614520" y="61923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 rot="16200000">
                              <a:off x="-660240" y="43178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 rot="16200000">
                              <a:off x="-614520" y="2534760"/>
                              <a:ext cx="177804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 rot="16200000">
                              <a:off x="-660240" y="660240"/>
                              <a:ext cx="17780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 rot="16200000">
                            <a:off x="-656640" y="664200"/>
                            <a:ext cx="177804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6pt;margin-top:78pt;width:143.6pt;height:599.1pt" coordorigin="9652,1560" coordsize="2872,11982">
                <v:group id="shape_0" style="position:absolute;left:9652;top:4254;width:2872;height:9288">
                  <v:shape id="shape_0" stroked="f" o:allowincell="f" style="position:absolute;left:9724;top:12967;width:2799;height:575;mso-wrap-style:none;v-text-anchor:middle;rotation:270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10015;width:2799;height:719;mso-wrap-style:none;v-text-anchor:middle;rotation:270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4;top:7207;width:2799;height:575;mso-wrap-style:none;v-text-anchor:middle;rotation:270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2;top:4255;width:2799;height:719;mso-wrap-style:none;v-text-anchor:middle;rotation:270" type="_x0000_t75">
                    <v:imagedata r:id="rId2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8;top:1561;width:2799;height:707;mso-wrap-style:none;v-text-anchor:middle;rotation:270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FF"/>
          <w:sz w:val="32"/>
          <w:szCs w:val="32"/>
        </w:rPr>
        <w:t>4. Откройте окно (для этого, понятно, придется встать на ноги). Запомните последовательность действий: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— </w:t>
      </w:r>
      <w:r>
        <w:rPr>
          <w:i/>
          <w:color w:val="0000FF"/>
          <w:sz w:val="32"/>
          <w:szCs w:val="32"/>
        </w:rPr>
        <w:t>сделать глубокий выдох,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— </w:t>
      </w:r>
      <w:r>
        <w:rPr>
          <w:i/>
          <w:color w:val="0000FF"/>
          <w:sz w:val="32"/>
          <w:szCs w:val="32"/>
        </w:rPr>
        <w:t>подняться и как можно быстрее повернуть ручки на рамах,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— </w:t>
      </w:r>
      <w:r>
        <w:rPr>
          <w:i/>
          <w:color w:val="0000FF"/>
          <w:sz w:val="32"/>
          <w:szCs w:val="32"/>
        </w:rPr>
        <w:t>опять опуститься вниз, сделать глубокий вдох,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0000FF"/>
          <w:sz w:val="32"/>
          <w:szCs w:val="32"/>
        </w:rPr>
        <w:t xml:space="preserve">— </w:t>
      </w:r>
      <w:r>
        <w:rPr>
          <w:i/>
          <w:color w:val="0000FF"/>
          <w:sz w:val="32"/>
          <w:szCs w:val="32"/>
        </w:rPr>
        <w:t>подняться, распахнуть окно, высунуться в него (только так, чтобы не выпасть) и громко звать на помощь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0000FF"/>
          <w:sz w:val="32"/>
          <w:szCs w:val="32"/>
        </w:rPr>
        <w:t>Если окно не открывается, разбить его каким-нибудь тяжелым предметом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800080"/>
          <w:sz w:val="32"/>
          <w:szCs w:val="32"/>
        </w:rPr>
        <w:t>5. Если дверь не горячая, нужно открыть ее и по-прежнему на четвереньках, чтобы остаться ниже уровня дыма, выбираться из квартиры. Все двери за собой надо плотно закрывать — этим преграждаем дорогу огню.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003300"/>
          <w:sz w:val="32"/>
          <w:szCs w:val="32"/>
        </w:rPr>
        <w:t>6. Если из-за пожара не можете выйти из квартиры, возвращайтесь назад и отрабатывайте действия с окном. Только не забудьте плотно закрывать за собой двери. Помните: плотно закрытая дверь задерживает распространение огня на 15 минут</w:t>
      </w:r>
    </w:p>
    <w:p>
      <w:pPr>
        <w:pStyle w:val="Normal"/>
        <w:spacing w:lineRule="auto" w:line="360"/>
        <w:ind w:left="1260" w:right="1552" w:firstLine="360"/>
        <w:jc w:val="both"/>
        <w:rPr/>
      </w:pPr>
      <w:r>
        <w:rPr>
          <w:i/>
          <w:color w:val="FF0000"/>
          <w:sz w:val="32"/>
          <w:szCs w:val="32"/>
        </w:rPr>
        <w:t>7. Если сумели, не подвергая себя опасности, добраться до телефона, наберите 01 и вызовите пожарную команду. Не паникуйте! Нужно разборчиво и точно сообщить свой адрес. А пожарные приедут очень быстро.</w:t>
      </w:r>
    </w:p>
    <w:p>
      <w:pPr>
        <w:pStyle w:val="Normal"/>
        <w:spacing w:lineRule="auto" w:line="360"/>
        <w:ind w:left="1260" w:right="1552" w:firstLine="360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8. Спасаясь от пожара, постарайтесь предупредить о нем людей, которым тоже может угрожать опасность.</w:t>
      </w:r>
    </w:p>
    <w:p>
      <w:pPr>
        <w:pStyle w:val="Normal"/>
        <w:spacing w:lineRule="auto" w:line="360"/>
        <w:ind w:left="1260" w:right="1552" w:firstLine="360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15340</wp:posOffset>
                </wp:positionV>
                <wp:extent cx="7264400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440" cy="457200"/>
                          <a:chOff x="0" y="0"/>
                          <a:chExt cx="7264440" cy="45720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8288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657600" y="91440"/>
                            <a:ext cx="177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486400" y="0"/>
                            <a:ext cx="1778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4.2pt;width:572pt;height:36pt" coordorigin="-108,1284" coordsize="11440,720">
                <v:shape id="shape_0" stroked="f" o:allowincell="f" style="position:absolute;left:-108;top:1428;width:2799;height:575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2772;top:1284;width:2799;height:719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5652;top:1428;width:2799;height:57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532;top:1284;width:2799;height:719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Хорошо, если в вашей жизни никогда не возникнет такая ситуация, но если все-таки произойдет — вы теперь знаете, как действовать, и научите своего ребенка!</w:t>
      </w:r>
    </w:p>
    <w:p>
      <w:pPr>
        <w:pStyle w:val="Normal"/>
        <w:ind w:left="1260" w:right="17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gif"/><Relationship Id="rId38" Type="http://schemas.openxmlformats.org/officeDocument/2006/relationships/image" Target="media/image19.gif"/><Relationship Id="rId39" Type="http://schemas.openxmlformats.org/officeDocument/2006/relationships/image" Target="media/image19.gif"/><Relationship Id="rId40" Type="http://schemas.openxmlformats.org/officeDocument/2006/relationships/image" Target="media/image19.gif"/><Relationship Id="rId41" Type="http://schemas.openxmlformats.org/officeDocument/2006/relationships/image" Target="media/image20.gif"/><Relationship Id="rId42" Type="http://schemas.openxmlformats.org/officeDocument/2006/relationships/image" Target="media/image20.gif"/><Relationship Id="rId43" Type="http://schemas.openxmlformats.org/officeDocument/2006/relationships/image" Target="media/image20.gif"/><Relationship Id="rId44" Type="http://schemas.openxmlformats.org/officeDocument/2006/relationships/image" Target="media/image20.gif"/><Relationship Id="rId45" Type="http://schemas.openxmlformats.org/officeDocument/2006/relationships/image" Target="media/image19.gif"/><Relationship Id="rId46" Type="http://schemas.openxmlformats.org/officeDocument/2006/relationships/image" Target="media/image19.gif"/><Relationship Id="rId47" Type="http://schemas.openxmlformats.org/officeDocument/2006/relationships/image" Target="media/image19.gif"/><Relationship Id="rId48" Type="http://schemas.openxmlformats.org/officeDocument/2006/relationships/image" Target="media/image19.gif"/><Relationship Id="rId49" Type="http://schemas.openxmlformats.org/officeDocument/2006/relationships/image" Target="media/image19.gif"/><Relationship Id="rId50" Type="http://schemas.openxmlformats.org/officeDocument/2006/relationships/image" Target="media/image21.gif"/><Relationship Id="rId51" Type="http://schemas.openxmlformats.org/officeDocument/2006/relationships/image" Target="media/image21.gif"/><Relationship Id="rId52" Type="http://schemas.openxmlformats.org/officeDocument/2006/relationships/image" Target="media/image21.gif"/><Relationship Id="rId53" Type="http://schemas.openxmlformats.org/officeDocument/2006/relationships/image" Target="media/image21.gif"/><Relationship Id="rId54" Type="http://schemas.openxmlformats.org/officeDocument/2006/relationships/image" Target="media/image21.gif"/><Relationship Id="rId55" Type="http://schemas.openxmlformats.org/officeDocument/2006/relationships/image" Target="media/image19.gif"/><Relationship Id="rId56" Type="http://schemas.openxmlformats.org/officeDocument/2006/relationships/image" Target="media/image19.gif"/><Relationship Id="rId57" Type="http://schemas.openxmlformats.org/officeDocument/2006/relationships/image" Target="media/image19.gif"/><Relationship Id="rId58" Type="http://schemas.openxmlformats.org/officeDocument/2006/relationships/image" Target="media/image19.gif"/><Relationship Id="rId59" Type="http://schemas.openxmlformats.org/officeDocument/2006/relationships/image" Target="media/image19.gif"/><Relationship Id="rId60" Type="http://schemas.openxmlformats.org/officeDocument/2006/relationships/image" Target="media/image22.gif"/><Relationship Id="rId61" Type="http://schemas.openxmlformats.org/officeDocument/2006/relationships/image" Target="media/image22.gif"/><Relationship Id="rId62" Type="http://schemas.openxmlformats.org/officeDocument/2006/relationships/image" Target="media/image22.gif"/><Relationship Id="rId63" Type="http://schemas.openxmlformats.org/officeDocument/2006/relationships/image" Target="media/image22.gif"/><Relationship Id="rId64" Type="http://schemas.openxmlformats.org/officeDocument/2006/relationships/image" Target="media/image23.gif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wmf"/><Relationship Id="rId68" Type="http://schemas.openxmlformats.org/officeDocument/2006/relationships/image" Target="media/image19.gif"/><Relationship Id="rId69" Type="http://schemas.openxmlformats.org/officeDocument/2006/relationships/image" Target="media/image19.gif"/><Relationship Id="rId70" Type="http://schemas.openxmlformats.org/officeDocument/2006/relationships/image" Target="media/image19.gif"/><Relationship Id="rId71" Type="http://schemas.openxmlformats.org/officeDocument/2006/relationships/image" Target="media/image19.gif"/><Relationship Id="rId72" Type="http://schemas.openxmlformats.org/officeDocument/2006/relationships/image" Target="media/image20.gif"/><Relationship Id="rId73" Type="http://schemas.openxmlformats.org/officeDocument/2006/relationships/image" Target="media/image20.gif"/><Relationship Id="rId74" Type="http://schemas.openxmlformats.org/officeDocument/2006/relationships/image" Target="media/image20.gif"/><Relationship Id="rId75" Type="http://schemas.openxmlformats.org/officeDocument/2006/relationships/image" Target="media/image20.gif"/><Relationship Id="rId76" Type="http://schemas.openxmlformats.org/officeDocument/2006/relationships/image" Target="media/image27.gif"/><Relationship Id="rId77" Type="http://schemas.openxmlformats.org/officeDocument/2006/relationships/image" Target="media/image28.wmf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wmf"/><Relationship Id="rId83" Type="http://schemas.openxmlformats.org/officeDocument/2006/relationships/image" Target="media/image34.gif"/><Relationship Id="rId84" Type="http://schemas.openxmlformats.org/officeDocument/2006/relationships/image" Target="media/image28.wmf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wmf"/><Relationship Id="rId90" Type="http://schemas.openxmlformats.org/officeDocument/2006/relationships/image" Target="media/image26.wmf"/><Relationship Id="rId91" Type="http://schemas.openxmlformats.org/officeDocument/2006/relationships/image" Target="media/image35.png"/><Relationship Id="rId92" Type="http://schemas.openxmlformats.org/officeDocument/2006/relationships/image" Target="media/image2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26.wmf"/><Relationship Id="rId99" Type="http://schemas.openxmlformats.org/officeDocument/2006/relationships/image" Target="media/image35.png"/><Relationship Id="rId100" Type="http://schemas.openxmlformats.org/officeDocument/2006/relationships/image" Target="media/image25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41.png"/><Relationship Id="rId107" Type="http://schemas.openxmlformats.org/officeDocument/2006/relationships/image" Target="media/image19.gif"/><Relationship Id="rId108" Type="http://schemas.openxmlformats.org/officeDocument/2006/relationships/image" Target="media/image19.gif"/><Relationship Id="rId109" Type="http://schemas.openxmlformats.org/officeDocument/2006/relationships/image" Target="media/image19.gif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gif"/><Relationship Id="rId113" Type="http://schemas.openxmlformats.org/officeDocument/2006/relationships/image" Target="media/image44.gif"/><Relationship Id="rId114" Type="http://schemas.openxmlformats.org/officeDocument/2006/relationships/image" Target="media/image44.gif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27.gif"/><Relationship Id="rId118" Type="http://schemas.openxmlformats.org/officeDocument/2006/relationships/image" Target="media/image28.wmf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image" Target="media/image31.png"/><Relationship Id="rId122" Type="http://schemas.openxmlformats.org/officeDocument/2006/relationships/image" Target="media/image32.png"/><Relationship Id="rId123" Type="http://schemas.openxmlformats.org/officeDocument/2006/relationships/image" Target="media/image33.wmf"/><Relationship Id="rId124" Type="http://schemas.openxmlformats.org/officeDocument/2006/relationships/image" Target="media/image45.gif"/><Relationship Id="rId125" Type="http://schemas.openxmlformats.org/officeDocument/2006/relationships/image" Target="media/image28.wmf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33.wmf"/><Relationship Id="rId131" Type="http://schemas.openxmlformats.org/officeDocument/2006/relationships/image" Target="media/image26.wmf"/><Relationship Id="rId132" Type="http://schemas.openxmlformats.org/officeDocument/2006/relationships/image" Target="media/image35.png"/><Relationship Id="rId133" Type="http://schemas.openxmlformats.org/officeDocument/2006/relationships/image" Target="media/image2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image" Target="media/image38.png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26.wmf"/><Relationship Id="rId140" Type="http://schemas.openxmlformats.org/officeDocument/2006/relationships/image" Target="media/image35.png"/><Relationship Id="rId141" Type="http://schemas.openxmlformats.org/officeDocument/2006/relationships/image" Target="media/image25.png"/><Relationship Id="rId142" Type="http://schemas.openxmlformats.org/officeDocument/2006/relationships/image" Target="media/image36.png"/><Relationship Id="rId143" Type="http://schemas.openxmlformats.org/officeDocument/2006/relationships/image" Target="media/image37.png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19.gif"/><Relationship Id="rId148" Type="http://schemas.openxmlformats.org/officeDocument/2006/relationships/image" Target="media/image19.gif"/><Relationship Id="rId149" Type="http://schemas.openxmlformats.org/officeDocument/2006/relationships/image" Target="media/image19.gif"/><Relationship Id="rId150" Type="http://schemas.openxmlformats.org/officeDocument/2006/relationships/image" Target="media/image42.png"/><Relationship Id="rId151" Type="http://schemas.openxmlformats.org/officeDocument/2006/relationships/image" Target="media/image43.png"/><Relationship Id="rId152" Type="http://schemas.openxmlformats.org/officeDocument/2006/relationships/image" Target="media/image46.gif"/><Relationship Id="rId153" Type="http://schemas.openxmlformats.org/officeDocument/2006/relationships/image" Target="media/image46.gif"/><Relationship Id="rId154" Type="http://schemas.openxmlformats.org/officeDocument/2006/relationships/image" Target="media/image46.gif"/><Relationship Id="rId155" Type="http://schemas.openxmlformats.org/officeDocument/2006/relationships/image" Target="media/image42.png"/><Relationship Id="rId156" Type="http://schemas.openxmlformats.org/officeDocument/2006/relationships/image" Target="media/image43.png"/><Relationship Id="rId157" Type="http://schemas.openxmlformats.org/officeDocument/2006/relationships/image" Target="media/image19.gif"/><Relationship Id="rId158" Type="http://schemas.openxmlformats.org/officeDocument/2006/relationships/image" Target="media/image19.gif"/><Relationship Id="rId159" Type="http://schemas.openxmlformats.org/officeDocument/2006/relationships/image" Target="media/image19.gif"/><Relationship Id="rId160" Type="http://schemas.openxmlformats.org/officeDocument/2006/relationships/image" Target="media/image19.gif"/><Relationship Id="rId161" Type="http://schemas.openxmlformats.org/officeDocument/2006/relationships/image" Target="media/image46.gif"/><Relationship Id="rId162" Type="http://schemas.openxmlformats.org/officeDocument/2006/relationships/image" Target="media/image46.gif"/><Relationship Id="rId163" Type="http://schemas.openxmlformats.org/officeDocument/2006/relationships/image" Target="media/image46.gif"/><Relationship Id="rId164" Type="http://schemas.openxmlformats.org/officeDocument/2006/relationships/image" Target="media/image46.gif"/><Relationship Id="rId165" Type="http://schemas.openxmlformats.org/officeDocument/2006/relationships/image" Target="media/image19.gif"/><Relationship Id="rId166" Type="http://schemas.openxmlformats.org/officeDocument/2006/relationships/image" Target="media/image19.gif"/><Relationship Id="rId167" Type="http://schemas.openxmlformats.org/officeDocument/2006/relationships/image" Target="media/image19.gif"/><Relationship Id="rId168" Type="http://schemas.openxmlformats.org/officeDocument/2006/relationships/image" Target="media/image19.gif"/><Relationship Id="rId169" Type="http://schemas.openxmlformats.org/officeDocument/2006/relationships/image" Target="media/image19.gif"/><Relationship Id="rId170" Type="http://schemas.openxmlformats.org/officeDocument/2006/relationships/image" Target="media/image46.gif"/><Relationship Id="rId171" Type="http://schemas.openxmlformats.org/officeDocument/2006/relationships/image" Target="media/image46.gif"/><Relationship Id="rId172" Type="http://schemas.openxmlformats.org/officeDocument/2006/relationships/image" Target="media/image46.gif"/><Relationship Id="rId173" Type="http://schemas.openxmlformats.org/officeDocument/2006/relationships/image" Target="media/image46.gif"/><Relationship Id="rId174" Type="http://schemas.openxmlformats.org/officeDocument/2006/relationships/image" Target="media/image46.gif"/><Relationship Id="rId175" Type="http://schemas.openxmlformats.org/officeDocument/2006/relationships/image" Target="media/image24.png"/><Relationship Id="rId176" Type="http://schemas.openxmlformats.org/officeDocument/2006/relationships/image" Target="media/image19.gif"/><Relationship Id="rId177" Type="http://schemas.openxmlformats.org/officeDocument/2006/relationships/image" Target="media/image19.gif"/><Relationship Id="rId178" Type="http://schemas.openxmlformats.org/officeDocument/2006/relationships/image" Target="media/image19.gif"/><Relationship Id="rId179" Type="http://schemas.openxmlformats.org/officeDocument/2006/relationships/image" Target="media/image19.gif"/><Relationship Id="rId180" Type="http://schemas.openxmlformats.org/officeDocument/2006/relationships/image" Target="media/image19.gif"/><Relationship Id="rId181" Type="http://schemas.openxmlformats.org/officeDocument/2006/relationships/image" Target="media/image46.gif"/><Relationship Id="rId182" Type="http://schemas.openxmlformats.org/officeDocument/2006/relationships/image" Target="media/image46.gif"/><Relationship Id="rId183" Type="http://schemas.openxmlformats.org/officeDocument/2006/relationships/image" Target="media/image46.gif"/><Relationship Id="rId184" Type="http://schemas.openxmlformats.org/officeDocument/2006/relationships/image" Target="media/image46.gif"/><Relationship Id="rId185" Type="http://schemas.openxmlformats.org/officeDocument/2006/relationships/image" Target="media/image46.gif"/><Relationship Id="rId186" Type="http://schemas.openxmlformats.org/officeDocument/2006/relationships/image" Target="media/image19.gif"/><Relationship Id="rId187" Type="http://schemas.openxmlformats.org/officeDocument/2006/relationships/image" Target="media/image19.gif"/><Relationship Id="rId188" Type="http://schemas.openxmlformats.org/officeDocument/2006/relationships/image" Target="media/image19.gif"/><Relationship Id="rId189" Type="http://schemas.openxmlformats.org/officeDocument/2006/relationships/image" Target="media/image19.gif"/><Relationship Id="rId190" Type="http://schemas.openxmlformats.org/officeDocument/2006/relationships/image" Target="media/image46.gif"/><Relationship Id="rId191" Type="http://schemas.openxmlformats.org/officeDocument/2006/relationships/image" Target="media/image46.gif"/><Relationship Id="rId192" Type="http://schemas.openxmlformats.org/officeDocument/2006/relationships/image" Target="media/image46.gif"/><Relationship Id="rId193" Type="http://schemas.openxmlformats.org/officeDocument/2006/relationships/image" Target="media/image46.gif"/><Relationship Id="rId194" Type="http://schemas.openxmlformats.org/officeDocument/2006/relationships/image" Target="media/image19.gif"/><Relationship Id="rId195" Type="http://schemas.openxmlformats.org/officeDocument/2006/relationships/image" Target="media/image19.gif"/><Relationship Id="rId196" Type="http://schemas.openxmlformats.org/officeDocument/2006/relationships/image" Target="media/image19.gif"/><Relationship Id="rId197" Type="http://schemas.openxmlformats.org/officeDocument/2006/relationships/image" Target="media/image19.gif"/><Relationship Id="rId198" Type="http://schemas.openxmlformats.org/officeDocument/2006/relationships/image" Target="media/image46.gif"/><Relationship Id="rId199" Type="http://schemas.openxmlformats.org/officeDocument/2006/relationships/image" Target="media/image46.gif"/><Relationship Id="rId200" Type="http://schemas.openxmlformats.org/officeDocument/2006/relationships/image" Target="media/image46.gif"/><Relationship Id="rId201" Type="http://schemas.openxmlformats.org/officeDocument/2006/relationships/image" Target="media/image46.gif"/><Relationship Id="rId202" Type="http://schemas.openxmlformats.org/officeDocument/2006/relationships/image" Target="media/image19.gif"/><Relationship Id="rId203" Type="http://schemas.openxmlformats.org/officeDocument/2006/relationships/image" Target="media/image19.gif"/><Relationship Id="rId204" Type="http://schemas.openxmlformats.org/officeDocument/2006/relationships/image" Target="media/image19.gif"/><Relationship Id="rId205" Type="http://schemas.openxmlformats.org/officeDocument/2006/relationships/image" Target="media/image19.gif"/><Relationship Id="rId206" Type="http://schemas.openxmlformats.org/officeDocument/2006/relationships/image" Target="media/image19.gif"/><Relationship Id="rId207" Type="http://schemas.openxmlformats.org/officeDocument/2006/relationships/image" Target="media/image46.gif"/><Relationship Id="rId208" Type="http://schemas.openxmlformats.org/officeDocument/2006/relationships/image" Target="media/image46.gif"/><Relationship Id="rId209" Type="http://schemas.openxmlformats.org/officeDocument/2006/relationships/image" Target="media/image46.gif"/><Relationship Id="rId210" Type="http://schemas.openxmlformats.org/officeDocument/2006/relationships/image" Target="media/image46.gif"/><Relationship Id="rId211" Type="http://schemas.openxmlformats.org/officeDocument/2006/relationships/image" Target="media/image46.gif"/><Relationship Id="rId212" Type="http://schemas.openxmlformats.org/officeDocument/2006/relationships/image" Target="media/image19.gif"/><Relationship Id="rId213" Type="http://schemas.openxmlformats.org/officeDocument/2006/relationships/image" Target="media/image19.gif"/><Relationship Id="rId214" Type="http://schemas.openxmlformats.org/officeDocument/2006/relationships/image" Target="media/image19.gif"/><Relationship Id="rId215" Type="http://schemas.openxmlformats.org/officeDocument/2006/relationships/image" Target="media/image19.gif"/><Relationship Id="rId216" Type="http://schemas.openxmlformats.org/officeDocument/2006/relationships/image" Target="media/image19.gif"/><Relationship Id="rId217" Type="http://schemas.openxmlformats.org/officeDocument/2006/relationships/image" Target="media/image46.gif"/><Relationship Id="rId218" Type="http://schemas.openxmlformats.org/officeDocument/2006/relationships/image" Target="media/image46.gif"/><Relationship Id="rId219" Type="http://schemas.openxmlformats.org/officeDocument/2006/relationships/image" Target="media/image46.gif"/><Relationship Id="rId220" Type="http://schemas.openxmlformats.org/officeDocument/2006/relationships/image" Target="media/image46.gif"/><Relationship Id="rId221" Type="http://schemas.openxmlformats.org/officeDocument/2006/relationships/image" Target="media/image46.gif"/><Relationship Id="rId222" Type="http://schemas.openxmlformats.org/officeDocument/2006/relationships/image" Target="media/image19.gif"/><Relationship Id="rId223" Type="http://schemas.openxmlformats.org/officeDocument/2006/relationships/image" Target="media/image19.gif"/><Relationship Id="rId224" Type="http://schemas.openxmlformats.org/officeDocument/2006/relationships/image" Target="media/image19.gif"/><Relationship Id="rId225" Type="http://schemas.openxmlformats.org/officeDocument/2006/relationships/image" Target="media/image19.gif"/><Relationship Id="rId226" Type="http://schemas.openxmlformats.org/officeDocument/2006/relationships/image" Target="media/image46.gif"/><Relationship Id="rId227" Type="http://schemas.openxmlformats.org/officeDocument/2006/relationships/image" Target="media/image46.gif"/><Relationship Id="rId228" Type="http://schemas.openxmlformats.org/officeDocument/2006/relationships/image" Target="media/image46.gif"/><Relationship Id="rId229" Type="http://schemas.openxmlformats.org/officeDocument/2006/relationships/image" Target="media/image46.gi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6:00Z</dcterms:created>
  <dc:creator>Эдуард</dc:creator>
  <dc:description/>
  <dc:language>en-US</dc:language>
  <cp:lastModifiedBy>Эдуард</cp:lastModifiedBy>
  <dcterms:modified xsi:type="dcterms:W3CDTF">2005-12-12T16:24:00Z</dcterms:modified>
  <cp:revision>1</cp:revision>
  <dc:subject/>
  <dc:title/>
</cp:coreProperties>
</file>